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 додатн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6"/>
      </w:tblGrid>
      <w:tr>
        <w:trPr>
          <w:trHeight w:val="45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ић М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ургуз Мари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јор Кат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змановић Сањ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аменић 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куља Јо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овић Мари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одић Дра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даковић Пе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шић Кат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alember Rebec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бић Жељк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лак Стеф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шљановић Алек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дацки Ан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3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8-09-21T12:19:00Z</dcterms:modified>
  <cp:revision>5</cp:revision>
  <dc:subject/>
  <dc:title>УНИВЕРЗИТЕТ У НОВОМ САД</dc:title>
</cp:coreProperties>
</file>